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HƯƠNG TRÌNH LÀM VIỆC GIỮA TỈNH NINH THUẬN</w:t>
        <w:br/>
        <w:t xml:space="preserve">      VỚI BỘ THÔNG TIN VÀ TRUYỀN THÔNG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hành phần Đoàn công tác của Bộ Thông tin và Truyền thông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/c Nguyễn Mạnh Hùng - Bộ trưởng Bộ Thông tin và Truyền thông;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/c Nguyễn Huy Dũng - Thứ trưởng Bộ Thông tin và Truyền thông;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chuyên gia về công nghệ thông tin, chuyển đổi số;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ùng các thành viên đoàn công tác của Bộ Thông tin và Truyền thông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Thành phần tỉnh Ninh Thuận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/c Nguyễn Đức Thanh - Ủy viên BCH Trung ương Đảng - Bí Thư Tỉnh ủy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/c Trần Quốc Nam- Chủ tịch UBND tỉnh, Phó Ban chỉ đạo CĐS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/c Nguyễn Long Biên- UVTV Tỉnh ủy- Phó Chủ tịch UBND tỉnh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ành viên Ban Chỉ đạo chuyển đổi số;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ành viên Ban Điều hành chuyển đổi số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ại diện lãnh đạo các doanh nghiệp trên địa bàn tỉnh Ninh Thuạn: Viễn thông tỉnh, Bưu điện tỉnh, Viettel, MobiFone, FPT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cơ quan thông tấn báo chí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Thời gian:</w:t>
      </w:r>
      <w:r>
        <w:rPr>
          <w:rFonts w:cs="Times New Roman" w:ascii="Times New Roman" w:hAnsi="Times New Roman"/>
          <w:sz w:val="28"/>
          <w:szCs w:val="28"/>
        </w:rPr>
        <w:t xml:space="preserve"> 01 buổi sáng ngày     /…../2024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Địa điểm:</w:t>
      </w:r>
      <w:r>
        <w:rPr>
          <w:rFonts w:cs="Times New Roman" w:ascii="Times New Roman" w:hAnsi="Times New Roman"/>
          <w:sz w:val="28"/>
          <w:szCs w:val="28"/>
        </w:rPr>
        <w:t xml:space="preserve"> Phòng họp số …., Văn phòng Ủy ban nhân dân tỉnh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Nội dung làm việc:</w:t>
      </w:r>
      <w:r>
        <w:rPr>
          <w:rFonts w:cs="Times New Roman" w:ascii="Times New Roman" w:hAnsi="Times New Roman"/>
          <w:sz w:val="28"/>
          <w:szCs w:val="28"/>
        </w:rPr>
        <w:t xml:space="preserve"> Công tác Chuyển đổi số năm 203-2025 của tỉnh Ninh Thuận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ÀM VIỆC VỚI BỘ TTTT V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HUYỂN ĐỔI SỐ TỈNH NINH THUẬN 2023-202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Kèm theo Giấy mời số             /GM-UBND ngày     tháng ….. năm 2024)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tbl>
      <w:tblPr>
        <w:tblW w:w="103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88"/>
        <w:gridCol w:w="4410"/>
        <w:gridCol w:w="3510"/>
      </w:tblGrid>
      <w:tr>
        <w:trPr>
          <w:trHeight w:val="8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iệ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trình bày</w:t>
            </w:r>
          </w:p>
        </w:tc>
      </w:tr>
      <w:tr>
        <w:trPr>
          <w:trHeight w:val="5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:00 – 8: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yên bố lý do, giới thiệu đại biểu &amp; chương trình làm việ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Tổ chức (Văn phòng UBND tỉnh)</w:t>
            </w:r>
          </w:p>
        </w:tc>
      </w:tr>
      <w:tr>
        <w:trPr>
          <w:trHeight w:val="5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8:05 – 8:15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át biểu khai mạc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Trần Quốc Nam, Chủ tịch UBND tỉnh Ninh Thuận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:15 – 8: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: “ Chuyển đổi số năm 2023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nh đạo Sở TTTT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:35 – 9: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o đổi về Công tác chuyển đổi s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 Ninh Thuậ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TTT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:35-9: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biểu của Bộ Trưởng Bộ TTT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Nguyễn Mạnh Hùng –Bộ Trưởng Bộ TTTT</w:t>
            </w:r>
          </w:p>
        </w:tc>
      </w:tr>
      <w:tr>
        <w:trPr>
          <w:trHeight w:val="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:50-10: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qua dự thảo Biên bản ghi nhớ giữa Bộ TTTT và UBND tỉnh Ninh Thuậ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đốc Sở TT-TT</w:t>
            </w:r>
          </w:p>
        </w:tc>
      </w:tr>
      <w:tr>
        <w:trPr>
          <w:trHeight w:val="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ý kết Biên bản ghi nh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rưởng Bộ TTTT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UBND tỉnh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:10 - 10: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biểu bế mạc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g Trần Quốc Nam, Chủ tịch UBND tỉnh Ninh Thuận.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:25-10: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ặng qu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rưởng Bộ TTTT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UBND tỉ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200" w:after="200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2:56:00Z</dcterms:created>
  <dc:creator>Tran Cong Khanh</dc:creator>
  <dc:description/>
  <cp:keywords/>
  <dc:language>en-US</dc:language>
  <cp:lastModifiedBy>Administrator</cp:lastModifiedBy>
  <dcterms:modified xsi:type="dcterms:W3CDTF">2024-03-18T22:56:00Z</dcterms:modified>
  <cp:revision>2</cp:revision>
  <dc:subject/>
  <dc:title/>
</cp:coreProperties>
</file>